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003, de 03 de março de 2005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- PDI do Centro, aprovado mediante a Portaria Ministerial nº 1728, de 13 de junho de 2002, especialmente no concernente ao projeto de implantação de cursos seqüenciais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nsiderando, também, o Aditamento do PDI em apreço, informado ao MEC mediante o Processo nº 20050001322, particularmente no que se refere ao “ Programa de Cursos Superiores de Formação Específica” do CESUPA, e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ainda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superior de formação específica em Gestão Hoteleira, curso seqüencial, com 100 (cem) vagas anuais, para o turno not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Sociais e Aplicada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6:00Z</dcterms:created>
  <dc:creator> CESUPA</dc:creator>
  <dc:description/>
  <dc:language>en-US</dc:language>
  <cp:lastModifiedBy>SECRETARIA</cp:lastModifiedBy>
  <cp:lastPrinted>2005-03-04T17:32:00Z</cp:lastPrinted>
  <dcterms:modified xsi:type="dcterms:W3CDTF">2006-09-09T13:46:00Z</dcterms:modified>
  <cp:revision>3</cp:revision>
  <dc:subject/>
  <dc:title>Resolução nº 01, de 20 de junho de 2002, do Conselho de Ensino, Pesquisa e Extensão do Centro Universitário do Estado do Pará</dc:title>
</cp:coreProperties>
</file>